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9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9/2018 tarihli ve 54882412-105.04/E.1300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Mut İlçesi, Kayaönü Mahallesi, 101 ada, 495 No.lu parsele ilişkin 1/5000 ölçekli nazım imar plan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8-04-10T10:50:00Z</cp:lastPrinted>
  <dcterms:modified xsi:type="dcterms:W3CDTF">2018-09-10T07:44:00Z</dcterms:modified>
  <cp:revision>155</cp:revision>
  <dc:subject/>
  <dc:title/>
</cp:coreProperties>
</file>